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40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Главному врачу 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15" w:before="300" w:after="150"/>
        <w:ind w:left="0" w:right="0" w:hanging="0"/>
        <w:jc w:val="right"/>
        <w:rPr>
          <w:rFonts w:ascii="Times New Roman" w:hAnsi="Times New Roman" w:eastAsia="Impac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Impac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БУ РО «Областной клинический кардиологический диспансер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 Изранцевой Екатерины Андреевны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.Рязань, ул. Островского 128 кв. 10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тенз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tabs>
          <w:tab w:val="clear" w:pos="420"/>
          <w:tab w:val="left" w:pos="-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19.04.2021 после вызова скорой помощи я вызвала врача на дом (проживаю временно по указанному выше адресу). На мой вызов пришла врач Захарова О.С. Мне открыли больничный. Далее я проходила лечение у Захаровой О.С.</w:t>
      </w:r>
    </w:p>
    <w:p>
      <w:pPr>
        <w:pStyle w:val="Normal"/>
        <w:tabs>
          <w:tab w:val="clear" w:pos="420"/>
          <w:tab w:val="left" w:pos="-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 результатам лечения прошу Вас ответить письменно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рач назначил лечение без каких либо анализов (обследования). На каком основании не были назначены ни одна процедура, ни одно обследование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7.04.2021 Захарова О.С. при моем визите при моих жалобах на температуру не спадающую уже более недели и высокое давление назначила мне диагноз «на глаз» - «похмельный синдром». На каком основании врач позволяет себе высказываться таким образом не проведя ни одного обследования и анализа? На основании чего врач не назначил обследования, не направил к кардиологу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мпература у меня более недели держится выше 37 градусов. Однако Захарова О.С. сообщила, что больничный закрывает. На каком основании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8.04.2021                                  Изранцева Е.</w:t>
      </w:r>
    </w:p>
    <w:p>
      <w:pPr>
        <w:pStyle w:val="Normal"/>
        <w:tabs>
          <w:tab w:val="clear" w:pos="420"/>
          <w:tab w:val="left" w:pos="-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000" w:right="706" w:gutter="0" w:header="0" w:top="640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1:43Z</dcterms:created>
  <dc:creator>USER</dc:creator>
  <dc:description/>
  <dc:language>en-US</dc:language>
  <cp:lastModifiedBy>USER</cp:lastModifiedBy>
  <cp:lastPrinted>2020-12-02T19:32:00Z</cp:lastPrinted>
  <dcterms:modified xsi:type="dcterms:W3CDTF">2021-04-28T17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